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комната разделена на цент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иг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рикмахерск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рту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ор парикмах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рналы причёс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газин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сса, весы, калькулятор, счё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вощи, фрукты, соки, конфеты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з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дитерские изд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шель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меты-заместит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арт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ольница»,  «Апте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ицинские халаты и шапоч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бор док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та, бинты, лекар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 мерные ложеч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ипетки, стаканч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укла докто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плект кукольной мебел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я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клы, одежда для куко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 пастельных принадлежностей для куко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дильная доска, утю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Игрушечная посуда: кухонная, чайная, столовая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Фартуки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офё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струмен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образные маши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свист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тоф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Макет заправ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ыл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зеты, журналы, письма, открыт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верты, бла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леф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Сумка  почтальон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ря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козы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нок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исток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Флаж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кет кораб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оит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ительный материал: крупный и мел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ительные инстр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хемы построе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ель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ни разных видов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ки разных цветов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швейная машин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ницы, Сантиметр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 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удочки, погремушки, металлофон, маракас, бубен, барабаны, гармошка, гитара, колокольч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деревянные ложки.. магнитоф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дактический материал «Музыкальные инструмент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теат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Атрибуты для ряженья: шляпы, бусы, сарафаны, юбки, косын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Ширмы  для  кукольного теа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кольный теат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льный театр;  пальчиковый театр. Театр на трубочках, на дисках.  Театр: Зайчик на пальч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Шапочки,  Маск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эксперимен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монстрационный материал разных видов: железо, дерево, пластмасс, стекло; ткан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роскоп дет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бочки, пробирки, мерные стаканчики, лупы, разноцветные стёкла; магн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Часы  песоч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родный матери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хемы для проведения опы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арт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териал для изучения воздуха, знакомства со звук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эколог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натные раст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рбарий, природный матери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спорт комнатных растений,  календарь прир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вентарь для ухода за комнатными раст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боры живот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невник наблю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идактические игры по эколог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Энциклопе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боры картин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акет уль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Глобу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 ПДД и ОБЖ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обучающие  картинки по ПДД и ОБЖ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транспорта, включая спецмашин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 дидактические игры по ПДД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л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дороги и светофо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переход (зебра) из тк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КНИ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детской художественной литературы разных жан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треты писателей и поэтов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 МАТЕ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нимательный материал по математике. Логические  игр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мплекты картинок с цифрами  и математическими знаками и цифры для магнитной до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льно-печатные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чие тетради по математ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дактические игры: «Мои первые цифры», «Увлекательная геометрия», «Геометрические формы», «Всё для счё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убики с цифрам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КОНСТРУ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руктор «Лег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ревянный мелкий и крупный напольный конструкт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заика, Паз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порт мелкий, средний, крупный: машины легковые и грузов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ебольшие игрушки для обыгрывания построек: фигурки людей и животных, макеты деревьев;     6.Сх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   ТВОРЧЕСТВ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красок, кисточек, карандаш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, штамп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рисования и леп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и альбомы, образцы народно-прикладного искусст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белая, цветная, картон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, стеки, дощеч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материа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, трубочки, трафареты., цветной песок, трафареты фигурок из гип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РЕЧЕВ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хемы для описания предметов, составления рассказов и сказ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ртинки предметные и сюжет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идактические и  настольно печатные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Цветные кружки (предметы-заместител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Букварь Жук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гры на развитие мелкой мото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Маски для драматизации сказ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гры по составлению слов из слог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физ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ячи большие, малые, сред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у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ла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льцеб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ег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Дорожки здоров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инная и короткая скака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Мешочек с груз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Гантели детс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традиционное спортивное оборуд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идактический материал «Виды спорта»;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3:00Z</dcterms:created>
  <dc:creator>Alex</dc:creator>
  <dc:description/>
  <cp:keywords/>
  <dc:language>en-US</dc:language>
  <cp:lastModifiedBy>Admin</cp:lastModifiedBy>
  <dcterms:modified xsi:type="dcterms:W3CDTF">2021-02-15T05:57:00Z</dcterms:modified>
  <cp:revision>18</cp:revision>
  <dc:subject/>
  <dc:title/>
</cp:coreProperties>
</file>